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</w:t>
      </w:r>
      <w:r>
        <w:rPr/>
        <w:t>年山东省大学生机电产品创新设计竞赛作品报名表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424"/>
        <w:gridCol w:w="194"/>
        <w:gridCol w:w="182"/>
        <w:gridCol w:w="1077"/>
        <w:gridCol w:w="347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参赛类别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科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专科（高职）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工业设计作品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新主题组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/>
              <w:t>作品主题类别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竞赛主题□、泰汽主题□、五征主题□、昭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olid Works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题□、其它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6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参赛和主题类别，本科、专科和工业设计组仅对应“竞赛”主题和其它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pStyle w:val="Normal"/>
        <w:spacing w:before="120" w:after="0"/>
        <w:ind w:left="-359" w:right="27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赛学生、教师名单及排序请按实际贡献大小认真填写、审核，一经上报不再更改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01">
    <w:name w:val="style101"/>
    <w:qFormat/>
    <w:rPr>
      <w:color w:val="1C8686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kern w:val="2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8:00Z</dcterms:created>
  <dc:creator>刘磊</dc:creator>
  <dc:description/>
  <cp:keywords/>
  <dc:language>en-US</dc:language>
  <cp:lastModifiedBy>user</cp:lastModifiedBy>
  <dcterms:modified xsi:type="dcterms:W3CDTF">2014-04-29T00:58:00Z</dcterms:modified>
  <cp:revision>2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