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上半年发展党员指导计划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</w:r>
    </w:p>
    <w:tbl>
      <w:tblPr>
        <w:tblW w:w="818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697"/>
        <w:gridCol w:w="2424"/>
      </w:tblGrid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党委、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数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工程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与车辆工程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工程与食品科学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与电子工程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技术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与环境工程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科学与工程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党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与新闻传播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防教育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鲁泰纺织服装学院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党总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 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8:00Z</dcterms:created>
  <dc:creator>admin</dc:creator>
  <dc:description/>
  <cp:keywords/>
  <dc:language>en-US</dc:language>
  <cp:lastModifiedBy>lenovo</cp:lastModifiedBy>
  <cp:lastPrinted>2016-03-24T16:54:00Z</cp:lastPrinted>
  <dcterms:modified xsi:type="dcterms:W3CDTF">2016-03-24T09:48:00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