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理工大学“我的大学•我的梦”演讲比赛评分标准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形象风度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衣着整洁，仪态端庄大方，举止自然得体，体现朝气蓬勃的精神风貌。上下场要向观众及评委致意和答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着装整齐，大方得体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姿态自然，动作适度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控制时间，把握进度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场致意，下场答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演讲内容：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内容紧扣主题，主题鲜明、深刻。格调积极向上，语言自然流畅，富有真实情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鲜明，思想性强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实际，贴近生活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思维敏捷，逻辑性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语言表达：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脱稿演讲，声音洪亮，口齿清晰，普通话标准，语速适当，表达流畅，激情昂扬。讲究演讲技巧，动作适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够脱稿、语言优美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话标准、口齿清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达流畅、有感染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印象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由评委根据演讲选手的临场表现进行综合演讲素质的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分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委给出选手得分（评分精确到小数点后一位），由工作人员进行最后加分。去掉最高分和最低分，取平均分为选手的成绩。按成绩排名分别获得一、二、三等奖及优秀奖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9-22T10:32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