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教育部全国高校教师思想政治状况调查问卷发放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4108"/>
        <w:gridCol w:w="885"/>
        <w:gridCol w:w="846"/>
      </w:tblGrid>
      <w:tr>
        <w:trPr>
          <w:trHeight w:val="74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问卷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总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问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查教师名单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义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孙钦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连   杜清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少全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闸建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  潘国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亮  夏晓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工作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海花 钟丽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军  盛文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君 李涛 翟慎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为春 刘永启 谭德荣 张俊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自栋 李其韵 刘战丽 李志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殿波  刘雪婷 边敦新 王海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连俊 刘晓红高明玲 孙福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业刚 （增加一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明祥 赵剑英 周子彦 张丽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光杰  赵成泉 韩保民 郭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稚  刘家第 任京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锐 周燕 李蛟 王卫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命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杰  马汇泉  宋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成军  田萌 耿红玲 殷超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卢刚夫 刘瑞金 袁玉珍 陈钦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化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明 姜颖 徐海平 孙虎堂 张玉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佩伟  魏福平 樊丽霞 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明 周国宝 张燕 岳红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伟 侯舒和 张术环 曹绪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亮 李维香 房晓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建忠  鲁守博 朱伯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辛广茜 庞学升 张立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姚清云 王新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萍   巩长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祥  李继伟  马国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传联  张娜 石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鲁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瞾  汤爱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644" w:right="1588" w:gutter="0" w:header="0" w:top="1474" w:footer="0" w:bottom="147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1:00Z</dcterms:created>
  <dc:creator>zzl</dc:creator>
  <dc:description/>
  <cp:keywords/>
  <dc:language>en-US</dc:language>
  <cp:lastModifiedBy>huang</cp:lastModifiedBy>
  <cp:lastPrinted>2010-03-22T13:36:00Z</cp:lastPrinted>
  <dcterms:modified xsi:type="dcterms:W3CDTF">2011-03-14T08:11:00Z</dcterms:modified>
  <cp:revision>10</cp:revision>
  <dc:subject/>
  <dc:title>春运会体育道德风尚奖评选办法</dc:title>
</cp:coreProperties>
</file>