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美丽校园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魅力中国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二届“稷下杯”师生摄影比赛获奖名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等奖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牧童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旭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茶卡盐湖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子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金工实习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立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水墨黄山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保卫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冠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望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无题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学生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童年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校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冬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晨读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咏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读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机械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天路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等奖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旭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长城之墩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立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烟雨宏村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保卫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草原珍珠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褚光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稷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夜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农业工程与食品科学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冠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三棵树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莫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城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金工记忆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电气与电子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佳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落日摇情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计算机科学与技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秀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学生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义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遒劲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雪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日出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机关党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冬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山里人家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明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守望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材料科学与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治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食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命科学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维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一丝不苟》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校友联谊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文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伙伴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/>
      </w:pPr>
      <w:r>
        <w:rPr>
          <w:sz w:val="28"/>
          <w:szCs w:val="28"/>
        </w:rPr>
        <w:t>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跃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体育学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群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云海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昕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云海之巅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盛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咆哮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等奖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立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缭绕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保卫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冠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牵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兰宝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青春作伴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机械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咏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注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机械工程学院）</w:t>
      </w:r>
    </w:p>
    <w:p>
      <w:pPr>
        <w:pStyle w:val="Normal"/>
        <w:rPr/>
      </w:pP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无题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学生处）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绽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校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旭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春芽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灯与楼》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明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水天一色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材料科学与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海清河晏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冬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红叶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幻彩大雁塔》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法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秋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回忆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材料科学与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义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稷下春光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凖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剪影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嬉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法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立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卢浮魅影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远程与继续教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盛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轮舞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逆光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电气与电子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启航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组织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映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法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青海湖》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苔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子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我们毕业了》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盛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向北》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小荷才露尖尖角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学生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校园一景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计算机科学与技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椰风海韵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法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涌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印象黄山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材料科学与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阅》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优秀奖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隋盛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宁静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冠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攀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昂扬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计算机科学与技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蓝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资源与环境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背影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生命科学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维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茬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校友联谊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法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丹霞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飞翔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晓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孤帆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文学与新闻传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云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立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黄山春雪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保卫处）</w:t>
      </w:r>
    </w:p>
    <w:p>
      <w:pPr>
        <w:pStyle w:val="Normal"/>
        <w:rPr/>
      </w:pPr>
      <w:r>
        <w:rPr>
          <w:sz w:val="28"/>
          <w:szCs w:val="28"/>
        </w:rPr>
        <w:t>王秋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火车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材料科学与工程学院）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伟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希望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电气与电子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谭旭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舰队出航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校工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维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金光大道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校友联谊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精灵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资源与环境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群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静水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冠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诵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宣传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伟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旧时光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建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梦想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志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怒发冲冠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党委、校长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咏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系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机械工程学院）</w:t>
      </w:r>
    </w:p>
    <w:p>
      <w:pPr>
        <w:pStyle w:val="Normal"/>
        <w:rPr/>
      </w:pPr>
      <w:r>
        <w:rPr>
          <w:sz w:val="28"/>
          <w:szCs w:val="28"/>
        </w:rPr>
        <w:t>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牵手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后勤管理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法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青海湖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体育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日出东海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计算机科学与技术学院）</w:t>
      </w:r>
    </w:p>
    <w:p>
      <w:pPr>
        <w:pStyle w:val="Normal"/>
        <w:rPr/>
      </w:pPr>
      <w:r>
        <w:rPr>
          <w:sz w:val="28"/>
          <w:szCs w:val="28"/>
        </w:rPr>
        <w:t>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市井人生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美术学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浩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送考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雪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注视》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计算机科学与技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图书馆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电气与电子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文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通话中的映像》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与车辆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子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图书馆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群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乌云压城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义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校园春早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旋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生命科学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阳光下的女孩》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夜上海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建筑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翰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左岸风景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鲁泰纺织服装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维杰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悦》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校友联谊办公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云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山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化学工程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在路上》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美术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9:00Z</dcterms:created>
  <dc:creator>微软用户</dc:creator>
  <dc:description/>
  <cp:keywords/>
  <dc:language>en-US</dc:language>
  <cp:lastModifiedBy>微软用户</cp:lastModifiedBy>
  <dcterms:modified xsi:type="dcterms:W3CDTF">2015-11-23T02:52:00Z</dcterms:modified>
  <cp:revision>2</cp:revision>
  <dc:subject/>
  <dc:title>山东理工大学科技文化艺术节（2015）</dc:title>
</cp:coreProperties>
</file>