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图书馆第三届读书月活动的内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980"/>
        <w:gridCol w:w="2340"/>
      </w:tblGrid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活动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时间安排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图书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进学院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深入学院了解情况，征询意见，推荐资源，服务教学科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18—4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30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数字资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宣传活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聘请中外文数据库厂商代表做主题讲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逸夫馆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18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25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9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财经专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东校区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16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文献传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免费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举办文献传递宣传推介及优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18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日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-5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17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征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与校报联合举办：“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畅游书海”征文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征文启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详见校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份中旬发放征文启事，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初评奖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微心语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记录读者畅游书海的感受；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记录读者学习成长的感想；记录读者实现梦想的感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逸夫馆长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东校区二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日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-5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与大学生事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中心联合举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书香雅舍读书沙龙系列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sz w:val="28"/>
                <w:szCs w:val="28"/>
              </w:rPr>
              <w:t>人生惟有读书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大学生事务中心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106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房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日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：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00</w:t>
            </w:r>
          </w:p>
        </w:tc>
      </w:tr>
      <w:tr>
        <w:trPr>
          <w:trHeight w:val="6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如何利用图书馆及阅读推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日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问卷调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通过网上和发放问卷调查表征求读者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图书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主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阅览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网上问卷：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20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日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-5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17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纸质问卷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日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-10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召开读者座谈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征询读者意见，反馈工作改进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逸夫馆五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具体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另行通知</w:t>
            </w:r>
          </w:p>
        </w:tc>
      </w:tr>
      <w:tr>
        <w:trPr>
          <w:trHeight w:val="1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唤醒沉睡图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具体措施见图书馆大屏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23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color w:val="0000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华文楷体" w:ascii="楷体_GB2312" w:hAnsi="楷体_GB2312"/>
                <w:color w:val="000000"/>
                <w:sz w:val="28"/>
                <w:szCs w:val="28"/>
              </w:rPr>
              <w:t>21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1:00Z</dcterms:created>
  <dc:creator>CN=文秘人员/OU=组织部/OU=山东理工大学/O=sdlg</dc:creator>
  <dc:description/>
  <cp:keywords/>
  <dc:language>en-US</dc:language>
  <cp:lastModifiedBy>CN=文秘人员/OU=组织部/OU=山东理工大学/O=sdlg</cp:lastModifiedBy>
  <dcterms:modified xsi:type="dcterms:W3CDTF">2013-04-16T07:35:00Z</dcterms:modified>
  <cp:revision>2</cp:revision>
  <dc:subject/>
  <dc:title>图书馆第三届读书月活动的内容与形式</dc:title>
</cp:coreProperties>
</file>