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20" w:after="0"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 w:before="120" w:after="0"/>
        <w:jc w:val="center"/>
        <w:textAlignment w:val="baseline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王肇圻教授简介</w:t>
      </w:r>
    </w:p>
    <w:p>
      <w:pPr>
        <w:pStyle w:val="Normal"/>
        <w:widowControl/>
        <w:spacing w:lineRule="atLeast" w:line="345"/>
        <w:ind w:firstLine="560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肇圻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4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生人，教授，博士生导师。</w:t>
      </w:r>
    </w:p>
    <w:p>
      <w:pPr>
        <w:pStyle w:val="Normal"/>
        <w:widowControl/>
        <w:spacing w:lineRule="atLeast" w:line="345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6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毕业于北京大学物理系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8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南开大学物理系硕士研究生毕业，师从母国光院士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8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赴美国格拉斯哥大学光电工程系进修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9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英国丹第阿巴特大学光电工程系博士研究生毕业。</w:t>
      </w:r>
    </w:p>
    <w:p>
      <w:pPr>
        <w:pStyle w:val="Normal"/>
        <w:widowControl/>
        <w:spacing w:lineRule="atLeast" w:line="345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历任南开大学现代光学研究所讲师、副研究员，研究员、博导，英国丹第阿巴特大学光电工程系研究员，曾担任光电子</w:t>
      </w:r>
      <w:r>
        <w:rPr>
          <w:rFonts w:ascii="Symbol" w:hAnsi="Symbol" w:cs="Symbol"/>
          <w:color w:val="000000"/>
          <w:kern w:val="0"/>
          <w:sz w:val="28"/>
          <w:szCs w:val="28"/>
        </w:rPr>
        <w:t>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激光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Optoelectronic Letter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编委、中国宇航学会光电技术专业委员会常务委员、中国光学学会全息和光学信息处理委员会委员、光电信息技术科学教育部重点实验室副主任等学术职务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为吉林省创新人才引进项目人员来我所工作。</w:t>
      </w:r>
    </w:p>
    <w:p>
      <w:pPr>
        <w:pStyle w:val="Normal"/>
        <w:widowControl/>
        <w:spacing w:lineRule="atLeast" w:line="345"/>
        <w:ind w:firstLine="480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5"/>
        <w:ind w:left="-2" w:firstLine="480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年来主要从事学术研究工作：</w:t>
      </w:r>
    </w:p>
    <w:p>
      <w:pPr>
        <w:pStyle w:val="Normal"/>
        <w:widowControl/>
        <w:spacing w:lineRule="atLeast" w:line="345"/>
        <w:ind w:left="-2" w:firstLine="480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光折变非线性光学、模式识别和三维轮廓术（承担国家自然科学基金项目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，天津市科委光电中心项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表论文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）；</w:t>
      </w:r>
    </w:p>
    <w:p>
      <w:pPr>
        <w:pStyle w:val="Normal"/>
        <w:widowControl/>
        <w:spacing w:lineRule="atLeast" w:line="345"/>
        <w:ind w:left="-2" w:firstLine="480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眼视光学（承担国家自然科学基金重点项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津市科技攻关项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，国家科委项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，教育部重点项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，发表论文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，专利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）； </w:t>
      </w:r>
    </w:p>
    <w:p>
      <w:pPr>
        <w:pStyle w:val="Normal"/>
        <w:widowControl/>
        <w:spacing w:lineRule="atLeast" w:line="345"/>
        <w:ind w:left="-2" w:firstLine="480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元光学和现代头盔光学系统研究（承担国家自然科学基金项目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，应用光学国家重点实验室项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，发表论文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，专利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）；</w:t>
      </w:r>
    </w:p>
    <w:p>
      <w:pPr>
        <w:pStyle w:val="Normal"/>
        <w:widowControl/>
        <w:spacing w:lineRule="atLeast" w:line="345"/>
        <w:ind w:left="-2" w:firstLine="480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宫腔镜研究（承担天津市科技攻关项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，发表论文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，专利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）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510" w:gutter="0" w:header="0" w:top="85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8:00Z</dcterms:created>
  <dc:creator>Lenovo User</dc:creator>
  <dc:description/>
  <cp:keywords/>
  <dc:language>en-US</dc:language>
  <cp:lastModifiedBy>MC SYSTEM</cp:lastModifiedBy>
  <dcterms:modified xsi:type="dcterms:W3CDTF">2012-06-19T01:19:00Z</dcterms:modified>
  <cp:revision>5</cp:revision>
  <dc:subject/>
  <dc:title>孙强，1971年生人，研究员，博士生导师</dc:title>
</cp:coreProperties>
</file>