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陈峰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峰，理学博士，教授、博士生导师。现任山东大学物理学院院长、学位评定分委员会主席，山东大学学位评定委员会常务委员会委员。国家杰出青年科学基金获得者，入选教育部“新世纪优秀人才支持计划”，享受政府特殊津贴专家，国家自然科学基金委员会数理部专家评审组成员，英国物理学会会士，美国光学学会高级会员，中国核物理学会理事，中国光学学会基础光学委员会委员，山东物理学会理事长，</w:t>
      </w:r>
      <w:r>
        <w:rPr>
          <w:rFonts w:eastAsia="仿宋" w:cs="仿宋" w:ascii="仿宋" w:hAnsi="仿宋"/>
          <w:sz w:val="32"/>
          <w:szCs w:val="32"/>
        </w:rPr>
        <w:t>Optical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Engineering</w:t>
      </w:r>
      <w:r>
        <w:rPr>
          <w:rFonts w:ascii="仿宋" w:hAnsi="仿宋" w:cs="仿宋" w:eastAsia="仿宋"/>
          <w:sz w:val="32"/>
          <w:szCs w:val="32"/>
        </w:rPr>
        <w:t>副编辑，德国洪堡学者。研究方向为光学晶体波导、离子束材料改性、飞秒激光微加工、波导激光与信号处理、集成光子学结构等。作为项目负责人先后主持国家、省部级科研项目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。作为第一完成人获教育部高等学校研究优秀成果奖（自然科学）二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获得国家发明专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。发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论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篇（其中在</w:t>
      </w:r>
      <w:r>
        <w:rPr>
          <w:rFonts w:eastAsia="仿宋" w:cs="仿宋" w:ascii="仿宋" w:hAnsi="仿宋"/>
          <w:sz w:val="32"/>
          <w:szCs w:val="32"/>
        </w:rPr>
        <w:t>Appl.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Phys.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Lett.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pt.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Lett.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pt.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Express</w:t>
      </w:r>
      <w:r>
        <w:rPr>
          <w:rFonts w:ascii="仿宋" w:hAnsi="仿宋" w:cs="仿宋" w:eastAsia="仿宋"/>
          <w:sz w:val="32"/>
          <w:szCs w:val="32"/>
        </w:rPr>
        <w:t>三种期刊上发表研究论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篇），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因子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，先后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论文获选为</w:t>
      </w:r>
      <w:r>
        <w:rPr>
          <w:rFonts w:eastAsia="仿宋" w:cs="仿宋" w:ascii="仿宋" w:hAnsi="仿宋"/>
          <w:sz w:val="32"/>
          <w:szCs w:val="32"/>
        </w:rPr>
        <w:t>ESI</w:t>
      </w:r>
      <w:r>
        <w:rPr>
          <w:rFonts w:ascii="仿宋" w:hAnsi="仿宋" w:cs="仿宋" w:eastAsia="仿宋"/>
          <w:sz w:val="32"/>
          <w:szCs w:val="32"/>
        </w:rPr>
        <w:t>高被引论文，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论文被期刊遴选为封面或者卷首页，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论文被期刊评为研究亮点或通讯报道。曾获“大众报业杯”山东高校十大优秀教师、山东省优秀青年知识分子标兵、山东大学优秀教师等荣誉称号，指导的研究生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获得山东省优秀博士学位论文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获得山东大学优秀博士学位论文，先后获得山东大学研究生校长奖学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次，国家奖学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承琚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山东大学教授，亨受国务院特殊津贴，宝钢优秀教师奖获得者，天山学者。长期从事物理基础课教学，主持教育部重大教学研究课题三项，获国家级优秀教学成果二等奖三项；擅长先进陶瓷材料与器件的研究和开发，主持省部级科研课题八项，取得技术成果十余项，以第一完成人获得省部级一等奖一项，二等奖二项。 曾连续兼任教育部物理教学指导委员会委员，中国电子学会材料与元件两个分会 ，现任中国物理学会教学委员会委员，山东物理学会秘书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3:00Z</dcterms:created>
  <dc:creator>lenovo</dc:creator>
  <dc:description/>
  <dc:language>en-US</dc:language>
  <cp:lastModifiedBy>Administrator</cp:lastModifiedBy>
  <cp:lastPrinted>2015-06-02T08:55:00Z</cp:lastPrinted>
  <dcterms:modified xsi:type="dcterms:W3CDTF">2015-06-05T01:33:00Z</dcterms:modified>
  <cp:revision>2</cp:revision>
  <dc:subject/>
  <dc:title/>
</cp:coreProperties>
</file>