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运动会教职工趣味运动项目比赛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3780"/>
        <w:gridCol w:w="2700"/>
        <w:gridCol w:w="306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器材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定点投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运动场篮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足球射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三体育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足球、跨栏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排球发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运动场排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行车慢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三体育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秒表、哨子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米托球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田径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羽毛球拍和网球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田径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绑腿绳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踢毽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运动场网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毽子、哨子、秒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跳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运动场网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、哨子、秒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5:00Z</dcterms:created>
  <dc:creator>微软用户</dc:creator>
  <dc:description/>
  <cp:keywords/>
  <dc:language>en-US</dc:language>
  <cp:lastModifiedBy>somebody</cp:lastModifiedBy>
  <dcterms:modified xsi:type="dcterms:W3CDTF">2014-09-10T08:14:00Z</dcterms:modified>
  <cp:revision>10</cp:revision>
  <dc:subject/>
  <dc:title>2010年运动会教职工趣味运动项目比赛安排表</dc:title>
</cp:coreProperties>
</file>