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firstLine="15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赴韩参加暑期国际夏令营项目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95"/>
        <w:gridCol w:w="345"/>
        <w:gridCol w:w="1639"/>
        <w:gridCol w:w="994"/>
        <w:gridCol w:w="206"/>
        <w:gridCol w:w="1476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联系方式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自愿参加此项交流学习计划，并已取得家长的同意和支持。愿意自觉遵守对方学校相关规定和当地的法律法规。对自己在国外学习期间的安全及所有行为负全部责任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本表格一式三份（可复印），学院、国际合作与交流处、学生本人各一份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4:00Z</dcterms:created>
  <dc:creator>YLMF</dc:creator>
  <dc:description/>
  <cp:keywords/>
  <dc:language>en-US</dc:language>
  <cp:lastModifiedBy>2012-10</cp:lastModifiedBy>
  <cp:lastPrinted>2015-05-05T09:34:00Z</cp:lastPrinted>
  <dcterms:modified xsi:type="dcterms:W3CDTF">2015-05-07T00:14:00Z</dcterms:modified>
  <cp:revision>20</cp:revision>
  <dc:subject/>
  <dc:title/>
</cp:coreProperties>
</file>