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“稷下杯”师生摄影比赛征集作品登记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28905</wp:posOffset>
                </wp:positionV>
                <wp:extent cx="5681345" cy="690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05"/>
                              <w:gridCol w:w="1253"/>
                              <w:gridCol w:w="1260"/>
                              <w:gridCol w:w="840"/>
                              <w:gridCol w:w="1680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作品标题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拍摄时间地点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5" w:hRule="atLeast"/>
                              </w:trPr>
                              <w:tc>
                                <w:tcPr>
                                  <w:tcW w:w="89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作品文字说明（选填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543.35pt;mso-wrap-distance-left:9pt;mso-wrap-distance-right:9pt;mso-wrap-distance-top:0pt;mso-wrap-distance-bottom:0pt;margin-top:10.1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05"/>
                        <w:gridCol w:w="1253"/>
                        <w:gridCol w:w="1260"/>
                        <w:gridCol w:w="840"/>
                        <w:gridCol w:w="1680"/>
                        <w:gridCol w:w="2399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作品标题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拍摄时间地点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5" w:hRule="atLeast"/>
                        </w:trPr>
                        <w:tc>
                          <w:tcPr>
                            <w:tcW w:w="89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作品文字说明（选填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23-L</dc:creator>
  <dc:description/>
  <dc:language>en-US</dc:language>
  <cp:lastModifiedBy>223-L</cp:lastModifiedBy>
  <dcterms:modified xsi:type="dcterms:W3CDTF">2014-05-27T03:27:10Z</dcterms:modified>
  <cp:revision>0</cp:revision>
  <dc:subject/>
  <dc:title>山东理工大学“稷下杯”师生摄影比赛征集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