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20" w:after="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20" w:after="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孙强研究员简介</w:t>
      </w:r>
    </w:p>
    <w:p>
      <w:pPr>
        <w:pStyle w:val="Normal"/>
        <w:widowControl/>
        <w:spacing w:lineRule="atLeast" w:line="345" w:before="120" w:after="0"/>
        <w:ind w:firstLine="6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生人，研究员，博士生导师。现任中国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春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精密机械与物理研究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电技术研发中心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 w:before="120" w:after="0"/>
        <w:ind w:firstLine="619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博士毕业于南开大学现代光学研究所光学工程专业，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到长春光机所应用光学国家重点实验室从事合作课题研究，做了大量的关于红外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衍混合成像光学系统的设计和研制，创新性地提出了诸多理论方法和实际系统的制作方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在长春光机所应用光学国家重点实验室做博士后研究工作。现在从事红外光学系统和衍射光学系统设计、医疗仪器设计和研制（包括眼底相机和电子内窥镜）、微型拉曼光谱仪研制、激光近爆引信研制、军用头盔显示系统设计和研制、人眼模拟系统和头盔检测系统的研制等，具有坚实的理论基础和丰富的实践经验。在光学领域，掌握了红外折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衍射混合光学系统的设计、加工、检测等关键技术，研制出多套新型红外光学系统及热像仪，建立了与红外波段谐衍射理论相关的系列模型，计算并加工完成了折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衍射红外双焦光学系统，完成了系统减热差基础理论工作，完成了太赫兹波段折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衍射光学系统计算、设计、论证工作。</w:t>
      </w:r>
    </w:p>
    <w:p>
      <w:pPr>
        <w:pStyle w:val="Normal"/>
        <w:widowControl/>
        <w:spacing w:lineRule="atLeast" w:line="345" w:before="120" w:after="0"/>
        <w:ind w:firstLine="48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和即将发表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（包括指导学生发表），第一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。部分发表在“中国科学”、“科学通报”、“物理学报”、“光学学报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ptical express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期刊上；相关专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获得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（全部为个人奖）如下：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军队科技进步二等奖一项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“五四青年奖章”标兵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人民政府人才开发资助金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科学院王宽诚科研奖励基金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杰出青年计划支持者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国科学技术协会“百篇优秀学术论文”奖；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“中国科学院王宽诚博士后工作奖励基金”；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国博士后基金会基金奖励；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)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国国际发明博览会银奖；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) 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王大珩先生设立的“长白科技奖”优秀奖。</w:t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5" w:before="120" w:after="0"/>
        <w:ind w:left="420" w:hanging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510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5:00Z</dcterms:created>
  <dc:creator>Lenovo User</dc:creator>
  <dc:description/>
  <cp:keywords/>
  <dc:language>en-US</dc:language>
  <cp:lastModifiedBy>MC SYSTEM</cp:lastModifiedBy>
  <dcterms:modified xsi:type="dcterms:W3CDTF">2012-06-19T01:18:00Z</dcterms:modified>
  <cp:revision>8</cp:revision>
  <dc:subject/>
  <dc:title>孙强，1971年生人，研究员，博士生导师</dc:title>
</cp:coreProperties>
</file>