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填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附件及证明材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附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后一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左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装订整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封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纸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171"/>
        <w:gridCol w:w="909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 别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（  ） 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机械类  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电子信息类  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电气类 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 xml:space="preserve">化工类  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环境科学与工程类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F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材料类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G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土木建筑类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H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生物医学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研究报告和使用说明书，作品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实物或模型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（彩印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sz w:val="32"/>
          <w:szCs w:val="32"/>
        </w:rPr>
        <w:t>材料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是所有参赛作品必须提供的，其他材料视情况提供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sz w:val="32"/>
          <w:szCs w:val="32"/>
        </w:rPr>
        <w:t>知识产权、论文、获奖证书第一作者（发明人）须为参赛作品的作者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山东省教育厅办公室                  　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33350</wp:posOffset>
            </wp:positionV>
            <wp:extent cx="1816100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8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微软用户</dc:creator>
  <dc:description/>
  <dc:language>en-US</dc:language>
  <cp:lastModifiedBy>Administrator</cp:lastModifiedBy>
  <cp:lastPrinted>2014-09-28T08:48:00Z</cp:lastPrinted>
  <dcterms:modified xsi:type="dcterms:W3CDTF">2015-04-28T02:18:00Z</dcterms:modified>
  <cp:revision>4</cp:revision>
  <dc:subject/>
  <dc:title>000001</dc:title>
</cp:coreProperties>
</file>