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54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届毕业生迁移户口工作注意事项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毕业生要认真填写毕业生迁移户口统计表中的户口迁移地址、联系电话和是否存在不毕业、校内升研等内容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并签字确认。户口迁移地址中要含有省、市、区（县），否则无法迁户；户口迁移到工作单位的，填写前要核实工作单位能否接收户口，如不能接收，户口迁移地址应填写原籍。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户口已迁入学校，名单中未列入的毕业生，可在《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届毕业生迁移户口统计表》中手写补充。</w:t>
      </w:r>
    </w:p>
    <w:p>
      <w:pPr>
        <w:pStyle w:val="Normal"/>
        <w:spacing w:lineRule="exact" w:line="560"/>
        <w:ind w:firstLine="614"/>
        <w:rPr/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日至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日期间因考试、工作及其它原因需用集体户口卡的，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 xml:space="preserve">月 </w:t>
      </w:r>
      <w:r>
        <w:rPr>
          <w:rFonts w:eastAsia="仿宋_GB2312" w:cs="仿宋;宋体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cs="仿宋;宋体" w:eastAsia="仿宋_GB2312"/>
          <w:sz w:val="32"/>
          <w:szCs w:val="32"/>
        </w:rPr>
        <w:t>日前与保卫处综合科联系，说明具体原因，符合条件的学生，综合科开具介绍信，学生持本人身份证到派出所打印集体户口卡；需要户籍证明的，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 xml:space="preserve">月 </w:t>
      </w:r>
      <w:r>
        <w:rPr>
          <w:rFonts w:eastAsia="仿宋_GB2312" w:cs="仿宋;宋体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cs="仿宋;宋体" w:eastAsia="仿宋_GB2312"/>
          <w:sz w:val="32"/>
          <w:szCs w:val="32"/>
        </w:rPr>
        <w:t>日前持本人身份证直接到派出所打印户籍证明，户籍证明有效期一个月。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毕业生领取户口迁移证后，如果工作单位有变动或其它原因需改迁地址的，直接到派出所户政大厅更改户口迁移地址。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、若户口迁移证丢失，需到原籍派出所开具未落户证明，学生本人持《未落户证明》、《报到证》、居民身份证到户口迁出地派出所办理户口迁移证补证手续。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特别说明：《户口迁移证》即是本人户口，如不按时落户，网上将查不到本人的户籍信息，请持证同学妥善保管，及时办理落户手续，以防丢失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47:00Z</dcterms:created>
  <dc:creator>USER</dc:creator>
  <dc:description/>
  <cp:keywords/>
  <dc:language>en-US</dc:language>
  <cp:lastModifiedBy>USER</cp:lastModifiedBy>
  <dcterms:modified xsi:type="dcterms:W3CDTF">2014-05-08T00:56:00Z</dcterms:modified>
  <cp:revision>10</cp:revision>
  <dc:subject/>
  <dc:title>2014届毕业生迁移户口工作注意事项</dc:title>
</cp:coreProperties>
</file>