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Cs/>
          <w:kern w:val="0"/>
          <w:sz w:val="28"/>
          <w:szCs w:val="28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中华经典诵读大赛</w:t>
      </w:r>
      <w:r>
        <w:rPr>
          <w:b/>
          <w:color w:val="333333"/>
          <w:sz w:val="36"/>
          <w:szCs w:val="36"/>
        </w:rPr>
        <w:t>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81"/>
        <w:gridCol w:w="1493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z w:val="28"/>
                <w:szCs w:val="28"/>
              </w:rPr>
              <w:t>评价项目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z w:val="28"/>
                <w:szCs w:val="28"/>
              </w:rPr>
              <w:t>具体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38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sz w:val="28"/>
                <w:szCs w:val="28"/>
              </w:rPr>
              <w:t>满分分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作品内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主题鲜明突出、内容积极向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诵读表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能正确把握经典作品的内容，声情并茂，表达自然，诵读富有韵味和表现力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体参赛诵读、表演整体效果好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 xml:space="preserve">吐字清晰、声音宏亮、能正确把握诵读的语气、语调和节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舞台效果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内容优美、舞台形式新颖独特，音乐与内容契合好、感染力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舞台表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着装大方得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表情姿态自然投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总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6:00Z</dcterms:created>
  <dc:creator>User</dc:creator>
  <dc:description/>
  <dc:language>en-US</dc:language>
  <cp:lastModifiedBy>Administrator</cp:lastModifiedBy>
  <dcterms:modified xsi:type="dcterms:W3CDTF">2015-04-07T00:26:00Z</dcterms:modified>
  <cp:revision>2</cp:revision>
  <dc:subject/>
  <dc:title>山东理工大学经典诵读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