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课程联盟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本科生</w:t>
      </w:r>
    </w:p>
    <w:p>
      <w:pPr>
        <w:pStyle w:val="Normal"/>
        <w:jc w:val="center"/>
        <w:rPr/>
      </w:pPr>
      <w:r>
        <w:rPr/>
        <w:t>校际交流访学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5"/>
        <w:gridCol w:w="1704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收单个学校学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收学生总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测绘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机械电子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计算机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建筑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土木工程</w:t>
            </w:r>
            <w:r>
              <w:rPr>
                <w:rFonts w:ascii="宋体;SimSun" w:hAnsi="宋体;SimSun" w:cs="HYa1gj;方正舒体"/>
                <w:kern w:val="0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工程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工程造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建筑环境与能源应用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电气工程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给排水科学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应用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材料科学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HYa1gj;方正舒体"/>
                <w:kern w:val="0"/>
                <w:szCs w:val="21"/>
              </w:rPr>
              <w:t xml:space="preserve"> </w:t>
            </w:r>
            <w:r>
              <w:rPr>
                <w:rFonts w:cs="HYa1gj;方正舒体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计算机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机械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小学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物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应用化学</w:t>
            </w:r>
            <w:r>
              <w:rPr>
                <w:rFonts w:ascii="宋体;SimSun" w:hAnsi="宋体;SimSun" w:cs="HYa1gj;方正舒体"/>
                <w:kern w:val="0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地理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书法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聊城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汉语言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数学与应用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通信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音乐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收单个学校学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收学生总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齐鲁工业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食品科学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生物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无机非金属材料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机械设计制造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产品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青岛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应用物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汉语言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旅游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青岛科技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化学工程与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应用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电气工程及其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材料成型与控制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青岛理工大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土木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给排水科学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建筑环境与能源应用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环境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建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工程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Ya1gj;方正舒体"/>
                <w:kern w:val="0"/>
                <w:szCs w:val="21"/>
              </w:rPr>
              <w:t>工程造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4:00Z</dcterms:created>
  <dc:creator>微软中国</dc:creator>
  <dc:description/>
  <cp:keywords/>
  <dc:language>en-US</dc:language>
  <cp:lastModifiedBy>Windows 用户</cp:lastModifiedBy>
  <dcterms:modified xsi:type="dcterms:W3CDTF">2015-06-23T02:37:00Z</dcterms:modified>
  <cp:revision>5</cp:revision>
  <dc:subject/>
  <dc:title>附件1：</dc:title>
</cp:coreProperties>
</file>